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 &amp; 6 février 2011 </w:t>
      </w:r>
      <w:r>
        <w:rPr>
          <w:b w:val="false"/>
          <w:sz w:val="24"/>
        </w:rPr>
        <w:t>(année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mps ordinaire, 5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dimanche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uple de lumièr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ptisé pour témoigner,</w:t>
        <w:br/>
        <w:t xml:space="preserve">Peuple d'évangile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é pour annoncer</w:t>
        <w:br/>
        <w:t xml:space="preserve">Les merveilles de Die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ur tous les vivants.</w:t>
      </w:r>
      <w:r>
        <w:rPr>
          <w:sz w:val="28"/>
          <w:szCs w:val="28"/>
        </w:rPr>
        <w:br/>
      </w:r>
      <w:r>
        <w:rPr>
          <w:i/>
          <w:sz w:val="20"/>
          <w:szCs w:val="20"/>
        </w:rPr>
        <w:t>Chantre: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Vous êtes l'Evangile pour vos frères,</w:t>
        <w:br/>
        <w:t>Si vous gardez ma Parole, Pour avancer dans la vérité,</w:t>
        <w:br/>
      </w:r>
      <w:r>
        <w:rPr>
          <w:b/>
          <w:sz w:val="28"/>
          <w:szCs w:val="28"/>
        </w:rPr>
        <w:t>Bonne nouvelle pour la terre 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u w:val="single"/>
        </w:rPr>
        <w:t>Psaume 111</w:t>
      </w:r>
    </w:p>
    <w:p>
      <w:pPr>
        <w:pStyle w:val="Normal"/>
        <w:jc w:val="center"/>
        <w:rPr/>
      </w:pPr>
      <w:r>
        <w:rPr/>
        <w:t>Dans la nuit de ce monde, brille la lumi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i tu dénoues les liens de servitude,</w:t>
        <w:br/>
      </w:r>
      <w:r>
        <w:rPr/>
        <w:t>Si tu libères ton frère enchaîné,</w:t>
        <w:br/>
        <w:t xml:space="preserve">La nuit de ton chemin sera lumière de midi </w:t>
      </w:r>
      <w:r>
        <w:rPr>
          <w:i/>
          <w:sz w:val="20"/>
          <w:szCs w:val="20"/>
        </w:rPr>
        <w:t>(bis)</w:t>
      </w:r>
      <w:r>
        <w:rPr/>
        <w:br/>
        <w:t>Alors, de tes mains, pourra naître une source,</w:t>
        <w:br/>
        <w:t>La source qui fait vivre la terre de demain,</w:t>
        <w:br/>
        <w:t>La source qui fait vivre la terre de Dieu.</w:t>
        <w:br/>
      </w:r>
      <w:r>
        <w:rPr>
          <w:b/>
        </w:rPr>
        <w:t>2 - Si tu partages le pain que Dieu te donne,</w:t>
        <w:br/>
      </w:r>
      <w:r>
        <w:rPr/>
        <w:t>Avec celui qui est ta propre chair,</w:t>
        <w:br/>
        <w:t>La nuit de ton amour sera lumière de midi,</w:t>
        <w:br/>
        <w:t>La nuit de ton amour sera lumière de midi.</w:t>
        <w:br/>
        <w:t>Alors, de ton cœur, pourra sourdre une eau vive,</w:t>
        <w:br/>
        <w:t>L'eau vive qui abreuve la terre de demain,</w:t>
        <w:br/>
        <w:t>L'eau vive qui abreuve la terre de Dieu.</w:t>
        <w:br/>
      </w:r>
      <w:r>
        <w:rPr>
          <w:b/>
        </w:rPr>
        <w:t>5 - Si tu abats les murs entre les hommes,</w:t>
        <w:br/>
      </w:r>
      <w:r>
        <w:rPr/>
        <w:t>Si tu pardonnes à ton frère ennemi,</w:t>
        <w:br/>
        <w:t>La nuit de ta passion sera lumière de midi,</w:t>
        <w:br/>
        <w:t>La nuit de ta passion sera lumière de midi.</w:t>
        <w:br/>
        <w:t>Alors, de ton pain, pourra vivre une Eglise,</w:t>
        <w:br/>
        <w:t>L'Eglise qui rassemble la terre de demain,</w:t>
        <w:br/>
        <w:t xml:space="preserve">L'Eglise qui rassemble la terre de Dieu. </w:t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2 février - Chanteleur</w:t>
      </w:r>
    </w:p>
    <w:p>
      <w:pPr>
        <w:pStyle w:val="Normal"/>
        <w:rPr/>
      </w:pPr>
      <w:r>
        <w:rPr/>
        <w:t>1 - Tu es la vraie lumière jaillie dans notre nuit.</w:t>
        <w:br/>
      </w:r>
      <w:r>
        <w:rPr>
          <w:sz w:val="22"/>
          <w:szCs w:val="22"/>
        </w:rPr>
        <w:t>Printemps de notre terre, c'est toi qui nous conduis.</w:t>
        <w:br/>
      </w:r>
      <w:r>
        <w:rPr/>
        <w:t>Tu es le beau visage, clarté dans le matin.</w:t>
        <w:br/>
        <w:t>D'un radieux message, nous sommes les témoins.</w:t>
        <w:br/>
        <w:t>2 - Victoire qui délivre des marques du péché,</w:t>
        <w:br/>
        <w:t>Ta Pâques nous fait vivre en vrais ressuscités.</w:t>
        <w:br/>
        <w:t>Parole vivifiante, tu viens pour notre faim ;</w:t>
        <w:br/>
      </w:r>
      <w:r>
        <w:rPr>
          <w:sz w:val="22"/>
          <w:szCs w:val="22"/>
        </w:rPr>
        <w:t>Dans notre longue attente, ton corps est notre pain</w:t>
        <w:br/>
        <w:t>3 - Tu fais de nous des frères rassemblés par ta croix.</w:t>
        <w:br/>
      </w:r>
      <w:r>
        <w:rPr/>
        <w:t>Enfants d'un même Père, nous partageons ta joie.</w:t>
        <w:br/>
        <w:t>Merveille de ta grâce, tu viens nous libérer.</w:t>
        <w:br/>
        <w:t>Qu'en ton amour se fasse, Seigneur, notre unité.</w:t>
      </w:r>
    </w:p>
    <w:p>
      <w:pPr>
        <w:pStyle w:val="Heading"/>
        <w:rPr>
          <w:sz w:val="32"/>
        </w:rPr>
      </w:pPr>
      <w:r>
        <w:br w:type="column"/>
      </w:r>
      <w:r>
        <w:rPr>
          <w:sz w:val="32"/>
        </w:rPr>
        <w:t xml:space="preserve">12 &amp; 13 février 2011 </w:t>
      </w:r>
      <w:r>
        <w:rPr>
          <w:b w:val="false"/>
          <w:sz w:val="24"/>
        </w:rPr>
        <w:t>(année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mps ordinaire, 6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diman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u cœur de ce monde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ouffle de l'Esprit, Fait retentir le c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la Bonne Nouvelle ! Au cœur de ce monde, </w:t>
      </w:r>
    </w:p>
    <w:p>
      <w:pPr>
        <w:pStyle w:val="Normal"/>
        <w:rPr>
          <w:sz w:val="28"/>
        </w:rPr>
      </w:pPr>
      <w:r>
        <w:rPr>
          <w:b/>
          <w:bCs/>
        </w:rPr>
        <w:t>le souffle de l'Esprit, Met à l'œuvre aujourd'hui des énergies nouvelles.</w:t>
      </w:r>
      <w:r>
        <w:rPr/>
        <w:br/>
        <w:br/>
        <w:t>1 - Voyez ! les pauvres sont heureux :</w:t>
        <w:br/>
        <w:t>Ils sont premiers dans le Royaume !</w:t>
        <w:br/>
        <w:t>Voyez ! les artisans de Paix :</w:t>
        <w:br/>
        <w:t>Ils démolissent leurs frontières !</w:t>
        <w:br/>
        <w:t>Voyez ! les hommes au cœur pur :</w:t>
        <w:br/>
        <w:t>Ils trouvent Dieu en toute chose !</w:t>
        <w:br/>
        <w:br/>
        <w:t>2 - Voyez ! les affamés de Dieu :</w:t>
        <w:br/>
        <w:t>Ils font régner toute justice !</w:t>
        <w:br/>
        <w:t>Voyez ! les amoureux de Dieu :</w:t>
        <w:br/>
        <w:t>Ils sont amis de tous les hommes !</w:t>
        <w:br/>
        <w:t>Voyez ! ceux qui ont foi en Dieu :</w:t>
        <w:br/>
        <w:t>Ils font que dansent les montagnes !</w:t>
        <w:br/>
      </w:r>
    </w:p>
    <w:p>
      <w:pPr>
        <w:pStyle w:val="Heading2"/>
        <w:rPr/>
      </w:pPr>
      <w:r>
        <w:rPr/>
        <w:t>Psaume 118</w:t>
      </w:r>
    </w:p>
    <w:p>
      <w:pPr>
        <w:pStyle w:val="Normal"/>
        <w:jc w:val="center"/>
        <w:rPr/>
      </w:pPr>
      <w:r>
        <w:rPr/>
        <w:t>Heureux qui règle ses pas sur la parole de Dieu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116205</wp:posOffset>
            </wp:positionV>
            <wp:extent cx="132715" cy="671195"/>
            <wp:effectExtent l="0" t="0" r="0" b="0"/>
            <wp:wrapTight wrapText="bothSides">
              <wp:wrapPolygon edited="0">
                <wp:start x="-681" y="0"/>
                <wp:lineTo x="-681" y="21455"/>
                <wp:lineTo x="21600" y="21455"/>
                <wp:lineTo x="21600" y="0"/>
                <wp:lineTo x="-6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5" r="-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lleluia, Lumière des 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lleluia, allelu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lleluia, Jésus nous t'acclam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lleluia, allelu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Les mots que tu nous </w:t>
      </w:r>
      <w:r>
        <w:rPr/>
        <w:t>dis ont fait naître l'Eglise</w:t>
        <w:br/>
        <w:t>Mais qui es-tu, Jésus, pour nous parler ainsi ?</w:t>
        <w:br/>
        <w:t xml:space="preserve">Comment peut être acquise la foi qui la construit, </w:t>
        <w:br/>
        <w:t>Es-tu celui qui vient pour libérer nos vies ?</w:t>
        <w:br/>
        <w:br/>
        <w:t>6 - Les mots que tu nous dis engagent au partage.</w:t>
        <w:br/>
        <w:t>Mais qui es-tu, Jésus, pour nous parler ainsi ?</w:t>
        <w:br/>
      </w:r>
      <w:r>
        <w:rPr>
          <w:sz w:val="22"/>
          <w:szCs w:val="22"/>
        </w:rPr>
        <w:t>Vivrons-nous le message que tu nous as transmis?</w:t>
        <w:br/>
      </w:r>
      <w:r>
        <w:rPr/>
        <w:t>Es-tu celui qui vient pour libérer nos vies ?</w:t>
        <w:br/>
        <w:br/>
      </w:r>
      <w:r>
        <w:rPr>
          <w:sz w:val="22"/>
          <w:szCs w:val="22"/>
        </w:rPr>
        <w:t>Les mots que tu nous dis nous mènent jusqu'au Père.</w:t>
        <w:br/>
      </w:r>
      <w:r>
        <w:rPr/>
        <w:t>Mais qui es-tu, Jésus, pour nous parler ainsi ?</w:t>
        <w:br/>
        <w:t>Saurons-nous vivre en frères que son amour unit,</w:t>
        <w:br/>
        <w:t>Es-tu celui qui vient pour libérer nos vies ?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 xml:space="preserve">19 &amp; 20 février 2011 </w:t>
      </w:r>
      <w:r>
        <w:rPr>
          <w:b w:val="false"/>
          <w:sz w:val="24"/>
        </w:rPr>
        <w:t>(année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mps ordinaire, 7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diman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Lumière des hommes !</w:t>
        <w:br/>
        <w:t>Nous marchons vers toi.</w:t>
        <w:br/>
        <w:t>Fils de Dieu ! Tu nous sauveras.</w:t>
      </w:r>
    </w:p>
    <w:p>
      <w:pPr>
        <w:pStyle w:val="Normal"/>
        <w:rPr/>
      </w:pPr>
      <w:r>
        <w:rPr>
          <w:b/>
          <w:bCs/>
        </w:rPr>
        <w:br/>
      </w:r>
      <w:r>
        <w:rPr/>
        <w:t>1 - Ceux qui te cherchent, Seigneur,</w:t>
        <w:br/>
        <w:t>Tu les conduis vers la lumière,</w:t>
        <w:br/>
        <w:t>Toi, la route des égarés.</w:t>
        <w:br/>
        <w:t>2 - Ceux qui te trouvent, Seigneur,</w:t>
        <w:br/>
        <w:t>Tu leur promets vie éternelle,</w:t>
        <w:br/>
        <w:t>Toi, la Pâque des baptisés.</w:t>
        <w:br/>
        <w:t>3 - Ceux qui te suivent, Seigneur,</w:t>
        <w:br/>
        <w:t>Tu les nourris de ta parole,</w:t>
        <w:br/>
        <w:t>Toi, le pain de tes invités.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102</w:t>
      </w:r>
    </w:p>
    <w:p>
      <w:pPr>
        <w:pStyle w:val="Normal"/>
        <w:jc w:val="center"/>
        <w:rPr/>
      </w:pPr>
      <w:r>
        <w:rPr/>
        <w:t>Le Seigneur est tendresse et pitié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Devenez ce que vous recevez,</w:t>
        <w:br/>
        <w:t>Devenez le corps du Christ.</w:t>
        <w:br/>
        <w:t>Devenez ce que vous recevez,</w:t>
        <w:br/>
        <w:t>Vous êtes le corps du Christ.</w:t>
      </w:r>
      <w:r>
        <w:rPr>
          <w:sz w:val="28"/>
          <w:szCs w:val="28"/>
        </w:rPr>
        <w:br/>
      </w:r>
      <w:r>
        <w:rPr/>
        <w:t>Baptisés en un seul Esprit,</w:t>
        <w:br/>
        <w:t>nous ne formons tous qu'un seul corps ;</w:t>
        <w:br/>
        <w:t>Abreuvés de l'unique Esprit,</w:t>
        <w:br/>
        <w:t>nous n'avons qu'un seul Dieu et Père</w:t>
        <w:br/>
        <w:br/>
        <w:t>2 - Rassasiés par le pain de vie,</w:t>
        <w:br/>
        <w:t>nous n'avons qu'un cœur et qu'une âme ;</w:t>
        <w:br/>
        <w:t>Fortifiés par l'amour du Christ,</w:t>
        <w:br/>
        <w:t>nous pouvons aimer comme il ai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6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132715" cy="671195"/>
            <wp:effectExtent l="0" t="0" r="0" b="0"/>
            <wp:wrapTight wrapText="bothSides">
              <wp:wrapPolygon edited="0">
                <wp:start x="-432" y="0"/>
                <wp:lineTo x="-432" y="21421"/>
                <wp:lineTo x="21600" y="21421"/>
                <wp:lineTo x="21600" y="0"/>
                <wp:lineTo x="-4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" r="-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Allez par toute la terre,</w:t>
        <w:br/>
        <w:t>Annoncer l'Evangile aux nations !</w:t>
        <w:br/>
        <w:t>Allez par toute la terre, Alléluia !</w:t>
      </w:r>
    </w:p>
    <w:p>
      <w:pPr>
        <w:pStyle w:val="Normal"/>
        <w:rPr/>
      </w:pPr>
      <w:r>
        <w:rPr/>
        <w:t>.</w:t>
      </w:r>
    </w:p>
    <w:p>
      <w:pPr>
        <w:pStyle w:val="Heading"/>
        <w:rPr>
          <w:sz w:val="32"/>
        </w:rPr>
      </w:pPr>
      <w:r>
        <w:br w:type="column"/>
      </w:r>
      <w:r>
        <w:rPr>
          <w:sz w:val="32"/>
        </w:rPr>
        <w:t xml:space="preserve">26 &amp; 27 février 2011 </w:t>
      </w:r>
      <w:r>
        <w:rPr>
          <w:b w:val="false"/>
          <w:sz w:val="24"/>
        </w:rPr>
        <w:t>(année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emps ordinaire, 8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dimanc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Mon Créateur et Seigneur souverain,</w:t>
        <w:br/>
      </w:r>
      <w:r>
        <w:rPr/>
        <w:t>Tu m'as créé pour te louer ! Fais-moi la grâce maintenant De te chanter haute louange.</w:t>
        <w:br/>
        <w:t>Seigneur, ouvre mes lèvres,</w:t>
        <w:br/>
        <w:t xml:space="preserve">Et ma bouche publiera ta louange ! </w:t>
      </w:r>
      <w:r>
        <w:rPr>
          <w:i/>
          <w:sz w:val="20"/>
          <w:szCs w:val="20"/>
        </w:rPr>
        <w:t>(bis)</w:t>
      </w:r>
      <w:r>
        <w:rPr/>
        <w:br/>
        <w:br/>
        <w:t>2 - Mon Créateur et Seigneur souverain,</w:t>
        <w:br/>
        <w:t>Tu m'as créé pour te servir ! Fais-moi la grâce maintenant De m'engager à ton service.</w:t>
        <w:br/>
        <w:t>Seigneur, ouvre mes lèvres,</w:t>
        <w:br/>
        <w:t xml:space="preserve">Et ma langue acclamera ta justice ! </w:t>
      </w:r>
      <w:r>
        <w:rPr>
          <w:i/>
          <w:sz w:val="20"/>
          <w:szCs w:val="20"/>
        </w:rPr>
        <w:t>(bis)</w:t>
      </w:r>
      <w:r>
        <w:rPr/>
        <w:br/>
        <w:br/>
        <w:t>3 - Mon Créateur et Seigneur souverain,</w:t>
        <w:br/>
        <w:t>Tu m'as créé pour ton amour ! Fais-moi la grâce maintenant De me tenir dans ton Alliance.</w:t>
        <w:br/>
        <w:t>Seigneur, ouvre mes lèvres,</w:t>
        <w:br/>
        <w:t xml:space="preserve">Et ma voix proclamera tes merveilles ! </w:t>
      </w:r>
      <w:r>
        <w:rPr>
          <w:i/>
          <w:sz w:val="20"/>
          <w:szCs w:val="20"/>
        </w:rPr>
        <w:t>(bis)</w:t>
      </w:r>
      <w:r>
        <w:rPr/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61</w:t>
      </w:r>
    </w:p>
    <w:p>
      <w:pPr>
        <w:pStyle w:val="Normal"/>
        <w:jc w:val="center"/>
        <w:rPr/>
      </w:pPr>
      <w:r>
        <w:rPr/>
        <w:t>En Dieu seul le repos de mon â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i donc a mis la t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ù nous attend le pain ?</w:t>
      </w:r>
    </w:p>
    <w:p>
      <w:pPr>
        <w:pStyle w:val="Normal"/>
        <w:rPr/>
      </w:pPr>
      <w:r>
        <w:rPr/>
        <w:t>Qui donc emplit la coupe où nous boirons le vin?</w:t>
        <w:br/>
        <w:t>Quel est celui qui nous a conviés ?</w:t>
        <w:br/>
        <w:t>Quel est celui qui peut nous combler ?</w:t>
        <w:br/>
        <w:t>Allons vers le festin. Il nous dira son nom.</w:t>
        <w:br/>
        <w:t>Allons vers le festin qu'il donne en sa maison.</w:t>
        <w:br/>
        <w:br/>
        <w:t>C'est toi, Jésus, qui nous conduis vers ce repas.</w:t>
        <w:br/>
        <w:t>Et rien ne peut manquer à qui suivra ses pas.</w:t>
        <w:br/>
        <w:t>Pour nous, ta vie prend le goût du pain.</w:t>
        <w:br/>
        <w:t>Pour nous, ta vie coule comme un vin.</w:t>
        <w:br/>
        <w:t>Tu viens nous inviter, tu nous l'avais promis.</w:t>
        <w:br/>
        <w:t>Ta joie revient brûler le cœur de tes amis.</w:t>
        <w:br/>
        <w:br/>
      </w:r>
      <w:r>
        <w:rPr>
          <w:sz w:val="22"/>
          <w:szCs w:val="22"/>
        </w:rPr>
        <w:t>Seigneur, prends-nous pour Dieu à qui tu t'es offert.</w:t>
      </w:r>
      <w:r>
        <w:rPr/>
        <w:br/>
        <w:t>Dis-lui ton chant d'amour au nom de l'univers.</w:t>
        <w:br/>
        <w:t>Voilà nos cœurs : porte-les vers lui.</w:t>
        <w:br/>
        <w:t>Voilà nos vies : reçois-les pour lui.</w:t>
        <w:br/>
        <w:t>Pour toi, nous chanterons celui qui nous bénit.</w:t>
        <w:br/>
        <w:t>Par toi, dans ce repas, nous lui serons unis.</w:t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7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8:00Z</dcterms:created>
  <dc:creator>DE Corpet</dc:creator>
  <dc:description/>
  <cp:keywords/>
  <dc:language>en-US</dc:language>
  <cp:lastModifiedBy>dcorpet</cp:lastModifiedBy>
  <dcterms:modified xsi:type="dcterms:W3CDTF">2011-01-31T15:48:00Z</dcterms:modified>
  <cp:revision>4</cp:revision>
  <dc:subject/>
  <dc:title>Sam</dc:title>
</cp:coreProperties>
</file>