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430905" cy="1624965"/>
            <wp:effectExtent l="0" t="0" r="0" b="0"/>
            <wp:wrapTight wrapText="bothSides">
              <wp:wrapPolygon edited="0">
                <wp:start x="-50" y="0"/>
                <wp:lineTo x="-50" y="21467"/>
                <wp:lineTo x="21600" y="2146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la Sainte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. 26 &amp; Dimanche 27 Déc.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sz w:val="28"/>
        </w:rPr>
        <w:t>Peuple fidèle</w:t>
      </w:r>
      <w:r>
        <w:rPr>
          <w:b w:val="false"/>
          <w:bCs w:val="false"/>
          <w:sz w:val="28"/>
        </w:rPr>
        <w:t>, le Seigneur t´appelle :</w:t>
        <w:br/>
        <w:t>C´est fête sur terre, le Christ est né.</w:t>
        <w:br/>
        <w:t>Viens à la crèche voir le roi du monde.</w:t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En lui viens reconnaître,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</w:rPr>
        <w:t>(ter)</w:t>
      </w:r>
      <w:r>
        <w:rPr>
          <w:b w:val="false"/>
          <w:bCs w:val="false"/>
          <w:sz w:val="28"/>
        </w:rPr>
        <w:br/>
      </w:r>
      <w:r>
        <w:rPr>
          <w:sz w:val="28"/>
        </w:rPr>
        <w:t>Ton Dieu, ton Sauveur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2 - Verbe, Lumière, et Splendeur du Père,</w:t>
        <w:br/>
        <w:t>Il naît d´une mère, petit enfant.</w:t>
        <w:br/>
        <w:t>Dieu véritable, le Seigneur fait homme.</w:t>
        <w:br/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3 - Peuple, acclame, avec tous les anges,</w:t>
        <w:br/>
        <w:t>Le Maître des hommes, qui vient chez toi.</w:t>
        <w:br/>
        <w:t>Dieu qui se donne à tous ceux qu´il aime !</w:t>
        <w:b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4 - Peuple fidèle, en ce jour de fête,</w:t>
        <w:br/>
        <w:t>Proclame la gloire de ton Seigneur.</w:t>
        <w:br/>
        <w:t>Dieu se fait homme pour montrer qu´il t´aim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aume 83</w:t>
      </w:r>
    </w:p>
    <w:p>
      <w:pPr>
        <w:pStyle w:val="Normal"/>
        <w:jc w:val="center"/>
        <w:rPr/>
      </w:pPr>
      <w:r>
        <w:rPr/>
        <w:t>Seigneur en ta demeure, toute paix, toute joie</w:t>
      </w:r>
    </w:p>
    <w:p>
      <w:pPr>
        <w:pStyle w:val="Normal"/>
        <w:jc w:val="right"/>
        <w:rPr/>
      </w:pPr>
      <w:r>
        <w:rPr/>
      </w:r>
    </w:p>
    <w:p>
      <w:pPr>
        <w:pStyle w:val="Corpsdetexte3"/>
        <w:rPr/>
      </w:pPr>
      <w:r>
        <w:rPr>
          <w:b/>
          <w:bCs/>
        </w:rPr>
        <w:t>Que tes oeuvres sont belles,</w:t>
        <w:br/>
        <w:t>Que tes oeuvres sont grandes !</w:t>
        <w:br/>
      </w:r>
      <w:r>
        <w:rPr>
          <w:b/>
          <w:bCs/>
          <w:sz w:val="24"/>
        </w:rPr>
        <w:t>Seigneur, Seigneur, tu nous combles de joie</w:t>
      </w:r>
    </w:p>
    <w:p>
      <w:pPr>
        <w:pStyle w:val="Corpsdetexte3"/>
        <w:rPr>
          <w:b/>
          <w:b/>
          <w:bCs/>
        </w:rPr>
      </w:pPr>
      <w:r>
        <w:rPr/>
        <w:t xml:space="preserve"> </w:t>
      </w:r>
      <w:r>
        <w:rPr/>
        <w:br/>
      </w:r>
      <w:r>
        <w:rPr>
          <w:i/>
          <w:iCs/>
          <w:sz w:val="24"/>
        </w:rPr>
        <w:t>1 - C´est toi, le Dieu qui nous as faits,</w:t>
        <w:br/>
        <w:t>Qui nous as pétris de la terre !</w:t>
        <w:br/>
      </w:r>
      <w:r>
        <w:rPr/>
        <w:t>Tout homme est une histoire sacrée,</w:t>
        <w:br/>
        <w:t>L´homme est à l´image de Dieu !</w:t>
        <w:br/>
      </w:r>
      <w:r>
        <w:rPr>
          <w:i/>
          <w:iCs/>
          <w:sz w:val="24"/>
        </w:rPr>
        <w:t>Ton amour nous a façonnés</w:t>
        <w:br/>
        <w:t>Tirés du ventre de la terre !</w:t>
        <w:br/>
      </w:r>
      <w:r>
        <w:rPr/>
        <w:t>Tout homme est une histoire sacrée,</w:t>
        <w:br/>
        <w:t>L´homme est à l´image de Dieu !</w:t>
      </w:r>
      <w:r>
        <w:rPr>
          <w:i/>
          <w:iCs/>
          <w:sz w:val="24"/>
        </w:rPr>
        <w:br/>
        <w:t>Tu as mis en nous ton Esprit :</w:t>
        <w:br/>
        <w:t>Nous tenons debout sur la terre !</w:t>
        <w:br/>
      </w:r>
      <w:r>
        <w:rPr/>
        <w:t>Tout homme est une histoire sacrée,</w:t>
        <w:br/>
        <w:t>L´homme est à l´image de Dieu !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2287270" cy="1769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br w:type="column"/>
      </w:r>
      <w:r>
        <w:rPr/>
        <w:t xml:space="preserve">Epiph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. 2 &amp; Dimanche 3 Janvier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&lt;==  Peuple fidèle</w:t>
      </w:r>
      <w:r>
        <w:rPr>
          <w:b/>
          <w:bCs/>
          <w:sz w:val="28"/>
        </w:rPr>
        <w:t>, le Seigneur t´appelle</w:t>
        <w:b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aume 71</w:t>
      </w:r>
    </w:p>
    <w:p>
      <w:pPr>
        <w:pStyle w:val="Normal"/>
        <w:jc w:val="center"/>
        <w:rPr/>
      </w:pPr>
      <w:r>
        <w:rPr/>
        <w:t>Parmi toutes les nations, Seigneur</w:t>
      </w:r>
    </w:p>
    <w:p>
      <w:pPr>
        <w:pStyle w:val="Normal"/>
        <w:jc w:val="center"/>
        <w:rPr/>
      </w:pPr>
      <w:r>
        <w:rPr/>
        <w:t>On connaîtra ton sa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Regarde l´aurore est déjà là,</w:t>
        <w:br/>
      </w:r>
      <w:r>
        <w:rPr>
          <w:b/>
          <w:bCs/>
          <w:sz w:val="28"/>
        </w:rPr>
        <w:t xml:space="preserve">Jour qui se lève, Etoile au fond des nuits, Regarde l´aurore est déjà là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toile dans ta vie.</w:t>
      </w:r>
    </w:p>
    <w:p>
      <w:pPr>
        <w:pStyle w:val="Normal"/>
        <w:jc w:val="right"/>
        <w:rPr/>
      </w:pPr>
      <w:r>
        <w:rPr/>
        <w:t>1 - Ouvre tes bras, Dieu est là, Guettant le jour de ton retour. Dieu est toujours en attente,</w:t>
        <w:br/>
        <w:t>Main tendue pur la rencontre.</w:t>
      </w:r>
    </w:p>
    <w:p>
      <w:pPr>
        <w:pStyle w:val="Normal"/>
        <w:rPr/>
      </w:pPr>
      <w:r>
        <w:rPr/>
        <w:t>2 - Ouvre ton coeur, Dieu est là, Ne l´as-tu donc pas reconnu ? Dieu est toujours de présence,</w:t>
        <w:br/>
        <w:t>Compagnon sur notre route.</w:t>
      </w:r>
    </w:p>
    <w:p>
      <w:pPr>
        <w:pStyle w:val="Normal"/>
        <w:jc w:val="right"/>
        <w:rPr/>
      </w:pPr>
      <w:r>
        <w:rPr/>
        <w:t xml:space="preserve">3 - Ouvre tes mains, Dieu est là, Sur notre </w:t>
      </w:r>
    </w:p>
    <w:p>
      <w:pPr>
        <w:pStyle w:val="Normal"/>
        <w:jc w:val="right"/>
        <w:rPr/>
      </w:pPr>
      <w:r>
        <w:rPr/>
        <w:t>route d´Emmaüs. Dieu est toujours en partage,</w:t>
        <w:br/>
        <w:t>Pain rompu sur notre table.</w:t>
      </w:r>
    </w:p>
    <w:p>
      <w:pPr>
        <w:pStyle w:val="Normal"/>
        <w:rPr/>
      </w:pPr>
      <w:r>
        <w:rPr/>
        <w:t>4 - Ouvre tes yeux, Dieu est là, Première étoile dans ton ciel. Dieu est toujours en naissance,</w:t>
        <w:br/>
        <w:t>Lumière sur notre ter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llez par toute la terre,</w:t>
        <w:br/>
        <w:t>Annoncer l'Evangile aux nations !</w:t>
        <w:br/>
        <w:t>Allez par toute la terre, Alléluia !</w:t>
        <w:br/>
      </w:r>
      <w:r>
        <w:rPr/>
        <w:br/>
        <w:t>1 - Chantez au Seigneur un chant nouveau,</w:t>
        <w:br/>
        <w:t>Chantez au Seigneur terre entière,</w:t>
        <w:br/>
        <w:t>Chantez au Seigneur et bénissez son nom !</w:t>
      </w:r>
    </w:p>
    <w:p>
      <w:pPr>
        <w:pStyle w:val="Normal"/>
        <w:jc w:val="right"/>
        <w:rPr/>
      </w:pPr>
      <w:r>
        <w:rPr/>
        <w:t>2 - De jour en jour proclamez son salut,</w:t>
        <w:br/>
        <w:t>Racontez à tous les peuples sa gloire,</w:t>
        <w:br/>
        <w:t xml:space="preserve">A toutes les nations ses merveilles !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0440</wp:posOffset>
            </wp:positionH>
            <wp:positionV relativeFrom="paragraph">
              <wp:posOffset>574675</wp:posOffset>
            </wp:positionV>
            <wp:extent cx="685800" cy="138430"/>
            <wp:effectExtent l="0" t="0" r="0" b="0"/>
            <wp:wrapTight wrapText="bothSides">
              <wp:wrapPolygon edited="0">
                <wp:start x="20835" y="2675"/>
                <wp:lineTo x="1285" y="2675"/>
                <wp:lineTo x="954" y="5007"/>
                <wp:lineTo x="1979" y="8028"/>
                <wp:lineTo x="2117" y="13467"/>
                <wp:lineTo x="1770" y="18215"/>
                <wp:lineTo x="2170" y="18820"/>
                <wp:lineTo x="7309" y="19164"/>
                <wp:lineTo x="7569" y="19164"/>
                <wp:lineTo x="17970" y="13467"/>
                <wp:lineTo x="18439" y="11740"/>
                <wp:lineTo x="18370" y="8028"/>
                <wp:lineTo x="18717" y="8028"/>
                <wp:lineTo x="21390" y="3366"/>
                <wp:lineTo x="21390" y="2675"/>
                <wp:lineTo x="20835" y="267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- Rendez au Seigneur, famille des peuples,</w:t>
        <w:br/>
        <w:t>Rendez au Seigneur la gloire et la puissance,</w:t>
        <w:br/>
        <w:t>Rendez au Seigneur la gloire de son nom.</w:t>
        <w:b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Baptême du Chr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. 9 &amp; Dimanche 10 Janvier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euple de Dieu, marche joyeux,</w:t>
        <w:br/>
      </w:r>
      <w:r>
        <w:rPr>
          <w:b/>
          <w:bCs/>
          <w:sz w:val="32"/>
        </w:rPr>
        <w:t>Alléluia ! Alléluia !</w:t>
      </w:r>
      <w:r>
        <w:rPr>
          <w:b/>
          <w:bCs/>
          <w:sz w:val="28"/>
        </w:rPr>
        <w:br/>
        <w:t>Peuple de Dieu, marche joyeux,</w:t>
        <w:br/>
        <w:t>Car le Seigneur est avec to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2 - Dieu t’a formé dans sa Parole</w:t>
        <w:br/>
        <w:t>Et t’a fait part de son dessein :</w:t>
        <w:br/>
        <w:t>Annonce-le à tous les hommes</w:t>
        <w:br/>
        <w:t>Pour qu’en son peuple, ils ne soient qu’u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- Tu as passé par le baptême :</w:t>
        <w:br/>
        <w:t>Tu es le corps du Bien-Aimé.</w:t>
        <w:br/>
        <w:t xml:space="preserve">Compte sur Dieu, ton Dieu lui-même </w:t>
      </w:r>
    </w:p>
    <w:p>
      <w:pPr>
        <w:pStyle w:val="Normal"/>
        <w:jc w:val="center"/>
        <w:rPr/>
      </w:pPr>
      <w:r>
        <w:rPr/>
        <w:t>a fait de toi son envoy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- Tu as en toi l’Esprit du Père</w:t>
        <w:br/>
        <w:t>Qui te consacre peuple saint :</w:t>
        <w:br/>
        <w:t>Garde tes pas dans sa lumière</w:t>
        <w:br/>
        <w:t>Pour être au monde son témo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aume 103</w:t>
      </w:r>
    </w:p>
    <w:p>
      <w:pPr>
        <w:pStyle w:val="Normal"/>
        <w:jc w:val="center"/>
        <w:rPr/>
      </w:pPr>
      <w:r>
        <w:rPr/>
        <w:t>L'eau et l'Esprit te rendent témoignage</w:t>
      </w:r>
    </w:p>
    <w:p>
      <w:pPr>
        <w:pStyle w:val="Normal"/>
        <w:jc w:val="center"/>
        <w:rPr/>
      </w:pPr>
      <w:r>
        <w:rPr/>
        <w:t>Seigneur de gloir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éveille les sources de l'eau vive</w:t>
        <w:br/>
        <w:t>Qui dorment dans nos coeurs</w:t>
        <w:br/>
        <w:t>Toi Jésus qui nous délivres</w:t>
        <w:br/>
        <w:t>Toi, le don de Dieu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1122680" cy="1371600"/>
            <wp:effectExtent l="0" t="0" r="0" b="0"/>
            <wp:wrapTight wrapText="bothSides">
              <wp:wrapPolygon edited="0">
                <wp:start x="-198" y="0"/>
                <wp:lineTo x="-198" y="21372"/>
                <wp:lineTo x="21600" y="21372"/>
                <wp:lineTo x="21600" y="0"/>
                <wp:lineTo x="-1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1 - Au passant sur la route</w:t>
        <w:br/>
        <w:t>Tu demandes un verre d'eau</w:t>
        <w:br/>
        <w:t xml:space="preserve">Toi la source de la vie </w:t>
      </w:r>
      <w:r>
        <w:rPr>
          <w:i/>
          <w:iCs/>
        </w:rPr>
        <w:t>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- Au passant sur la route</w:t>
        <w:br/>
        <w:t>Tu demandes une amitié</w:t>
        <w:br/>
        <w:t xml:space="preserve">Toi l'amour du Père </w:t>
      </w:r>
      <w:r>
        <w:rPr>
          <w:i/>
          <w:iCs/>
        </w:rPr>
        <w:t>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- Au passant sur la route</w:t>
        <w:br/>
        <w:t>Tu demandes un cri de joie</w:t>
        <w:br/>
        <w:t xml:space="preserve">Toi Jésus ressuscité </w:t>
      </w:r>
      <w:r>
        <w:rPr>
          <w:i/>
          <w:iCs/>
        </w:rPr>
        <w:t>(bis)</w: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81735</wp:posOffset>
            </wp:positionV>
            <wp:extent cx="685800" cy="138430"/>
            <wp:effectExtent l="0" t="0" r="0" b="0"/>
            <wp:wrapTight wrapText="bothSides">
              <wp:wrapPolygon edited="0">
                <wp:start x="20835" y="2675"/>
                <wp:lineTo x="1285" y="2675"/>
                <wp:lineTo x="954" y="5007"/>
                <wp:lineTo x="1979" y="8028"/>
                <wp:lineTo x="2117" y="13467"/>
                <wp:lineTo x="1770" y="18215"/>
                <wp:lineTo x="2170" y="18820"/>
                <wp:lineTo x="7309" y="19164"/>
                <wp:lineTo x="7569" y="19164"/>
                <wp:lineTo x="17970" y="13467"/>
                <wp:lineTo x="18439" y="11740"/>
                <wp:lineTo x="18370" y="8028"/>
                <wp:lineTo x="18717" y="8028"/>
                <wp:lineTo x="21390" y="3366"/>
                <wp:lineTo x="21390" y="2675"/>
                <wp:lineTo x="20835" y="267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nil"/>
          <w:left w:val="nil"/>
          <w:bottom w:val="nil"/>
          <w:right w:val="nil"/>
        </w:pBdr>
        <w:jc w:val="right"/>
        <w:rPr/>
      </w:pPr>
      <w:r>
        <w:rPr/>
        <w:drawing>
          <wp:inline distT="0" distB="0" distL="0" distR="0">
            <wp:extent cx="2258695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>
          <w:sz w:val="28"/>
        </w:rPr>
        <w:t xml:space="preserve">Sam. 16 &amp; </w:t>
      </w:r>
      <w:r>
        <w:rPr>
          <w:sz w:val="32"/>
        </w:rPr>
        <w:t>Dimanche</w:t>
      </w:r>
      <w:r>
        <w:rPr>
          <w:sz w:val="28"/>
        </w:rPr>
        <w:t xml:space="preserve"> 17 Janvier 2010</w:t>
      </w:r>
    </w:p>
    <w:p>
      <w:pPr>
        <w:pStyle w:val="Heading9"/>
        <w:rPr/>
      </w:pP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  <w:vertAlign w:val="superscript"/>
        </w:rPr>
        <w:t>ème</w:t>
      </w:r>
      <w:r>
        <w:rPr>
          <w:b w:val="false"/>
          <w:bCs w:val="false"/>
          <w:sz w:val="28"/>
        </w:rPr>
        <w:t xml:space="preserve"> dim. temps ordinaire, année C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ous sommes le corps du Christ,</w:t>
        <w:br/>
      </w:r>
      <w:r>
        <w:rPr>
          <w:b/>
          <w:bCs/>
        </w:rPr>
        <w:t>Chacun de nous est un membre de ce corps.</w:t>
        <w:br/>
        <w:t xml:space="preserve">Chacun reçoit la grâce de l´Esprit, </w:t>
      </w:r>
    </w:p>
    <w:p>
      <w:pPr>
        <w:pStyle w:val="Normal"/>
        <w:jc w:val="center"/>
        <w:rPr/>
      </w:pPr>
      <w:r>
        <w:rPr>
          <w:b/>
          <w:bCs/>
        </w:rPr>
        <w:t xml:space="preserve">Pour le bien du corps entier </w:t>
      </w:r>
      <w:r>
        <w:rPr>
          <w:i/>
          <w:iCs/>
        </w:rPr>
        <w:t>(bis)</w:t>
      </w:r>
    </w:p>
    <w:p>
      <w:pPr>
        <w:pStyle w:val="Normal"/>
        <w:jc w:val="center"/>
        <w:rPr/>
      </w:pPr>
      <w:r>
        <w:rPr/>
        <w:br/>
      </w:r>
      <w:r>
        <w:rPr>
          <w:i/>
          <w:iCs/>
          <w:sz w:val="20"/>
        </w:rPr>
        <w:t>1 - Dieu nous a tous appelés à tenir la même espérance,</w:t>
        <w:br/>
      </w:r>
      <w:r>
        <w:rPr/>
        <w:t>Pour former un seul corps baptisé dans l´Esprit.</w:t>
        <w:br/>
      </w:r>
      <w:r>
        <w:rPr>
          <w:i/>
          <w:iCs/>
        </w:rPr>
        <w:t>Dieu nous a tous appelés à la même sainteté,</w:t>
      </w:r>
      <w:r>
        <w:rPr/>
        <w:br/>
        <w:t>Pour former un seul corps baptisé dans l´Esprit.</w:t>
      </w:r>
    </w:p>
    <w:p>
      <w:pPr>
        <w:pStyle w:val="Normal"/>
        <w:jc w:val="center"/>
        <w:rPr/>
      </w:pPr>
      <w:r>
        <w:rPr>
          <w:i/>
          <w:iCs/>
          <w:sz w:val="20"/>
        </w:rPr>
        <w:t>4 - Dieu nous a tous appelés à la paix que donne sa grâce,</w:t>
        <w:br/>
      </w:r>
      <w:r>
        <w:rPr/>
        <w:t>Pour former un seul corps baptisé dans l´Esprit.</w:t>
        <w:br/>
      </w:r>
      <w:r>
        <w:rPr>
          <w:i/>
          <w:iCs/>
          <w:sz w:val="20"/>
        </w:rPr>
        <w:t>Dieu nous a tous appelés sous la croix de Jésus Christ,</w:t>
        <w:br/>
      </w:r>
      <w:r>
        <w:rPr/>
        <w:t>Pour former un seul corps baptisé dans l´Espr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aume 9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ez dire au monde entier les merveilles de Die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La Sagesse a dressé une tab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Elle invite les hommes au fes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enez au banquet du fils de l'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angez et buvez, la Pâques de Di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 – Je bénirai le Seigneur en tout temps,</w:t>
        <w:br/>
        <w:t>Sa louange est sans cesse à mes lèvres.</w:t>
        <w:br/>
        <w:t>En Dieu mon âme trouve sa gloire,</w:t>
        <w:br/>
        <w:t>Que les pauvres m'entendent et soient en fête !</w:t>
        <w:br/>
        <w:t xml:space="preserve">2 – </w:t>
      </w:r>
    </w:p>
    <w:p>
      <w:pPr>
        <w:pStyle w:val="Normal"/>
        <w:rPr/>
      </w:pPr>
      <w:r>
        <w:rPr/>
        <w:t xml:space="preserve">Proclamez avec moi que le Seigneur est grand, </w:t>
        <w:br/>
        <w:t>Exaltons tous ensemble son nom !</w:t>
        <w:br/>
        <w:t>J'ai cherché le Seigneur et il m'a répondu</w:t>
        <w:br/>
        <w:t>De toutes mes terreurs il m'a délivré.</w:t>
        <w:br/>
        <w:t xml:space="preserve">3 – </w:t>
      </w:r>
    </w:p>
    <w:p>
      <w:pPr>
        <w:pStyle w:val="Normal"/>
        <w:rPr/>
      </w:pPr>
      <w:r>
        <w:rPr/>
        <w:t>Tournez vous vers le Seigneur et vous serez illuminés. Votre visage ne sera pas couvert de honte ; Un pauvre a crié, et Dieu a entendu,</w:t>
        <w:br/>
        <w:t>Le Seigneur l'a sauvé de toutes ses angoisses.</w:t>
      </w:r>
      <w:r>
        <w:rPr>
          <w:i/>
          <w:iCs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i/>
      <w:i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32:00Z</dcterms:created>
  <dc:creator>DE Corpet</dc:creator>
  <dc:description/>
  <dc:language>en-US</dc:language>
  <cp:lastModifiedBy>DE Corpet</cp:lastModifiedBy>
  <cp:lastPrinted>2009-12-19T17:34:00Z</cp:lastPrinted>
  <dcterms:modified xsi:type="dcterms:W3CDTF">2009-12-19T16:38:00Z</dcterms:modified>
  <cp:revision>10</cp:revision>
  <dc:subject/>
  <dc:title>Sam</dc:title>
</cp:coreProperties>
</file>